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News Gothic MT;Arial" w:ascii="News Gothic MT;Arial" w:hAnsi="News Gothic MT;Arial"/>
          <w:b/>
          <w:szCs w:val="32"/>
          <w:u w:val="single"/>
        </w:rPr>
        <w:t>Manifestação de possível Orientação*</w:t>
      </w:r>
    </w:p>
    <w:p>
      <w:pPr>
        <w:pStyle w:val="Normal"/>
        <w:rPr>
          <w:rFonts w:ascii="News Gothic MT;Arial" w:hAnsi="News Gothic MT;Arial" w:cs="News Gothic MT;Arial"/>
          <w:b/>
          <w:b/>
          <w:sz w:val="22"/>
          <w:szCs w:val="22"/>
          <w:u w:val="single"/>
        </w:rPr>
      </w:pPr>
      <w:r>
        <w:rPr>
          <w:rFonts w:cs="News Gothic MT;Arial" w:ascii="News Gothic MT;Arial" w:hAnsi="News Gothic MT;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CANDIDA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Curso: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Mestrado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Doutora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ORIENT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Nome: 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>Prof(a). Dr(a).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Unidad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</w:rPr>
        <w:t>PROJETO</w:t>
      </w:r>
      <w:r>
        <w:rPr/>
        <w:t xml:space="preserve"> (Dissertação/Te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Título do Projeto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Área de Concentração: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 Análise e Planejamento Energético  /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 Tecnologia da Energia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O ingresso do(a) candidato(a) no PPGE é de inteira responsabilidade da Comissão de Seleção designada pela CCP. Em atendimento aos requisitos formais para inscrição, na qualidade de professor credenciado no PPGE, informo que o projeto de Dissertação/Tese está alinhado com a área de concentração e linhas de pesquisa que atuo. Caso o(a) candidato(a) seja selecionado(a) manifesto que poderei atuar como orientador no desenvolvimento do projeto de pesquisa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ão Paulo,            de                               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99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Av. Prof. Luciano Gualberto, 1289 - Cidade Universitária - São Paulo - Brasil - 05508-010 – Prédio“N” – 2º Anda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Fone: (11) 3091-3496 </w:t>
                          </w:r>
                          <w:r>
                            <w:rPr>
                              <w:rFonts w:cs="Arial"/>
                              <w:b/>
                              <w:color w:val="0090BF"/>
                              <w:w w:val="95"/>
                              <w:sz w:val="18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90BF"/>
                        <w:w w:val="95"/>
                        <w:sz w:val="18"/>
                      </w:rPr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Av. Prof. Luciano Gualberto, 1289 - Cidade Universitária - São Paulo - Brasil - 05508-010 – Prédio“N” – 2º Anda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Fone: (11) 3091-3496 </w:t>
                    </w:r>
                    <w:r>
                      <w:rPr>
                        <w:rFonts w:cs="Arial"/>
                        <w:b/>
                        <w:color w:val="0090BF"/>
                        <w:w w:val="95"/>
                        <w:sz w:val="18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87515" cy="14795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883285</wp:posOffset>
              </wp:positionV>
              <wp:extent cx="4686300" cy="468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Energia - PPGE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.9pt;mso-wrap-distance-left:9.05pt;mso-wrap-distance-right:9.05pt;mso-wrap-distance-top:0pt;mso-wrap-distance-bottom:0pt;margin-top:69.55pt;mso-position-vertical-relative:text;margin-left:94.6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Energia - PPGE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 Narrow" w:hAnsi="Arial Narrow" w:eastAsia="Times New Roman" w:cs="Times New Roman"/>
      <w:sz w:val="32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8:00Z</dcterms:created>
  <dc:creator>Welson Bassi</dc:creator>
  <dc:description/>
  <dc:language>en-US</dc:language>
  <cp:lastModifiedBy>Juliana Oliveira da Silva</cp:lastModifiedBy>
  <cp:lastPrinted>2014-05-06T08:53:00Z</cp:lastPrinted>
  <dcterms:modified xsi:type="dcterms:W3CDTF">2019-09-05T17:48:00Z</dcterms:modified>
  <cp:revision>2</cp:revision>
  <dc:subject/>
  <dc:title/>
</cp:coreProperties>
</file>